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1407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53" r="-15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30190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66.9pt;mso-wrap-distance-left:9.05pt;mso-wrap-distance-right:9.05pt;mso-wrap-distance-top:0pt;mso-wrap-distance-bottom:0pt;margin-top:-18.1pt;mso-position-vertical-relative:text;margin-left:63.4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14600" cy="601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ГУ-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7.35pt;mso-wrap-distance-left:9.05pt;mso-wrap-distance-right:9.05pt;mso-wrap-distance-top:0pt;mso-wrap-distance-bottom:0pt;margin-top:10.35pt;mso-position-vertical-relative:text;margin-left:282.3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ГУ-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4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траховые взносы направляются только на страховую пенсию 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Калининград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мая 2019 года,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Отделение Пенсионного фонда по Калининградской области напоминает, что  до 2021 года весь индивидуальный тариф страховых взносов направляется только на страховую пенсию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ечь идет о тех страховых взносах (индивидуальный тариф составляет 16% из 22-х, оставшиеся 6% «идут» на фиксированную выплату – аналог базовой части пенсии), которые работодатели уплачивают от общего фонда оплаты труда в счет будущих пенсий своих работников.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>Напомним, что данное правило действует с 2014 года. Сейчас его действие продлили до 2021 года. Здесь стоит особо отметить, что такое распределение страховых взносов, а именно направление их только на страховую пенсию, никак не уменьшает пенсионные права граждан, так как взамен формирования пенсионных накоплений гражданам начисляется большее количество пенсионных коэффициентов, стоимость которых, в свою очередь, ежегодно индексируется. Таким образом, застрахованные лица не теряют в размере отчислений на будущую пенсию: они просто идут в другую «копилку».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>Также стоит напомнить, что действующая пенсионная система работает по принципу солидарности поколений, и поэтому поступившие от работодателей страховые взносы идут не только на формирование будущих пенсий, но еще и на выплату пенсий нынешним пенсионерам.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>При этом ограничение в перечислении страховых взносов только на страховую пенсию действует в отношении поступления новых взносов на накопительную пенсию от работодателя в рамках обязательного пенсионного страхования. Все же сформированные ранее пенсионные накопления сохранены и продолжают «работать» в зависимости от выбора гражданина – их можно перевести в управляющую компанию или негосударственный пенсионный фонд (НПФ), а можно оставить в государственной управляющей компании.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  <w:t>Также продолжается и выплата сформированных пенсионных накоплений. При этом в рамках принятого нового пенсионного Закона, вступившего в силу с января текущего года, у граждан сохраняется право на получение пенсионных накоплений при достижении ныне установленного пенсионного возраста – 55 лет женщины и 60 лет мужчины. За выплатой средств пенсионных накоплений необходимо обращаться с соответствующим заявлением к своему страховщику: ПФР или НПФ. Если накопления были сформированы в ПФР, то соответствующее заявление можно подать и через «Личный кабинет гражданина» на сайте ведом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ahoma"/>
      <w:kern w:val="2"/>
    </w:rPr>
  </w:style>
  <w:style w:type="character" w:styleId="Style15">
    <w:name w:val="Тема примечания Знак"/>
    <w:qFormat/>
    <w:rPr>
      <w:rFonts w:eastAsia="Tahoma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eastAsia="Tahoma"/>
      <w:kern w:val="2"/>
      <w:lang w:eastAsia="zh-C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6">
    <w:name w:val="Текст документа"/>
    <w:basedOn w:val="Style25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5"/>
    <w:next w:val="15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0:00Z</dcterms:created>
  <dc:creator>1404</dc:creator>
  <dc:description/>
  <dc:language>en-US</dc:language>
  <cp:lastModifiedBy/>
  <cp:lastPrinted>2016-10-18T13:29:00Z</cp:lastPrinted>
  <dcterms:modified xsi:type="dcterms:W3CDTF">2019-05-31T10:15:40Z</dcterms:modified>
  <cp:revision>4</cp:revision>
  <dc:subject/>
  <dc:title/>
</cp:coreProperties>
</file>